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марта 2025 г. № 2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в отношении которых проводятся мероприятия по контролю в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Я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83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744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Елена Евген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овио, д. 15;  (814 2) 330-9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4.2025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д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728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539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анд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Кирова, д. 8Б;   (814 2) 78-35-01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5 г.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ДО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43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180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Павел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Ригач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4б, каб. 205; (814 2) 28-72-8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5 г.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ОВК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643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100016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исеев Андре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Ригач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4а,  офис 117; (8 911) 402-84-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5 г.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КАн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603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02245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утин Анатолий Евгень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р-н Древлянка, проезд Скандинавский, д. 12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. 41; (8 921) 018-50-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женерная компан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569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100098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ртем Серг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Костомукша, шоссе Горня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284; (814 59) 3-57-40, 3-57-4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04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АТН серви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1643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106367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еннадий Михайл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ирова, д. 5, офис 409; (814 2) 78-52-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4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ЫЙ ЦЕНТР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960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100493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Анна Анатол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Варлам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1, офис 312; (8 921) 622-92-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04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трой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3839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9400474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Елена Ивановна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анская обл., г. Мурм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д Флотский, д. 1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(815 2) 703-730; (8 921) 517-60-60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. Инжиниринг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763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249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лин Александр Геннад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. Ветеринарный, д. 15, пом. 1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07-88-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сио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318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098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ков Вадим Анатол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Зайцева, д. 67, каб. 105 А; (814 2) 63-26-76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И «Карел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114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664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Василий Алекс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. Энгель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2; (814 2) 78-42-55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ТЭ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528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100022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лова  Наталия Валер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Костомукша, ул. Горняков, д. 8, кв. 46; (814 59) 5-44-31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-ПРО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197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31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Захар Андр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пр-кт Комсомольский, д. 29, пом.3, оф. 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33-00-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ана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433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93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ов Сергей Юр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олодарского, д. 40, пом. 10; (814 2) 56-00-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О «Крей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14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90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ов Дмитри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ул. Шотман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0б; (814 2) 70-07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5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Илве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5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82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Михаил Эрик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Шотмана, д. 5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77-11-22,   70-20-40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ЭК «Рубин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74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23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ий Александр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олодарского, д. 47а, кв. 11; (814 2) 57-70-0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К «Карел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433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21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лена Никола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пер. Ветеринарный, д. 11; (814 2) 56-90-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снова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4692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045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Куйбыше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. 26, офис 402; (814 2) 77-98-7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вязьстрой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8640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27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Дмитрий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Загор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; (814 2) 56-09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кромир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548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53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 Павел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овио, д. 3, офис 330; (814 2) 53-47-00, 57-86-7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ТАПМ «Петрозаводскарх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85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25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ндре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Титова, д. 1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29-99; 76-80-95; 76-39-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6.2025 г.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Елена</cp:lastModifiedBy>
  <cp:lastPrinted>2024-03-12T11:06:00Z</cp:lastPrinted>
  <dcterms:modified xsi:type="dcterms:W3CDTF">2025-03-19T12:55:00Z</dcterms:modified>
  <cp:revision>239</cp:revision>
  <dc:subject/>
  <dc:title>                                                                                                «УТВЕРЖДАЮ»</dc:title>
</cp:coreProperties>
</file>